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Ведущий вид деятельности дошкольника</w:t>
      </w:r>
    </w:p>
    <w:p>
      <w:pPr>
        <w:pStyle w:val="Normal"/>
        <w:spacing w:before="0" w:after="200"/>
        <w:jc w:val="both"/>
        <w:rPr/>
      </w:pPr>
      <w:r>
        <w:rPr>
          <w:rFonts w:cs="Times New Roman" w:ascii="Times New Roman" w:hAnsi="Times New Roman"/>
          <w:sz w:val="28"/>
          <w:szCs w:val="28"/>
        </w:rPr>
        <w:t xml:space="preserve">В настоящее время внимание многих психологов во всем мире привлечено к проблемам развития ребёнка. Этот интерес далеко не случаен, так как обнаруживается, что дошкольный период жизни является периодом наиболее интенсивного и нравственного развития, когда закладывается фундамент физического, психического и нравственного здоровья. От того, в каких условиях оно будет протекать, во многом зависит будущее ребенка. При этом множественные факторы, влияющие на социализацию личности, также закладываются и формируются именно в дошкольный период развития ребенка. Дошкольный возраст - особо ответственный период в воспитании, т. к. является возрастом первоначального становления личности ребенка. Ведь именно у дошкольников начинают складываться основные психологические характеристики: мотив достижения, интеллект, способности и др. В младшем школьном возрасте они закрепляются и становятся устойчивыми либо развиваются дальше. </w:t>
        <w:br/>
        <w:t>Дошкольный возраст - этап психического развития от 5 до 7 лет. Весьма важен для формирования личности ребенка. В его рамках выделяют три периода:</w:t>
        <w:br/>
        <w:t>-младший дошкольный возраст - от 3 до 4 лет;</w:t>
        <w:br/>
        <w:t>-средний дошкольный возраст - от 4 до 5 лет;</w:t>
        <w:br/>
        <w:t>-старший дошкольный возраст - от 5 до 7лет.</w:t>
        <w:br/>
        <w:t>Ведущий вид деятельности в дошкольном возрасте - игра</w:t>
        <w:br/>
        <w:t>От того, в каких условиях будет протекать детство, во многом зависит будущее ребенка.</w:t>
        <w:br/>
        <w:t>В игре интенсивно развиваются все психические процессы, формируются первые нравственные чувства (что плохо, а что хорошо).</w:t>
        <w:br/>
        <w:t>Разделение игровых и реальных условий происходит у ребёнка в уже школе постепенно.</w:t>
        <w:b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Вот почему игра важна для детей.</w:t>
        <w:br/>
        <w:t>Ведущая деятельность в этот период - игра. Характер игры меняется вместе с развитием ребенка, она тоже проходит этапы. Главное, что ребенок получает в игре, - возможность взять на себя роль. В ходе проигрывания этой роли преобразуются действия ребенка и его отношение к действительности.</w:t>
        <w:br/>
        <w:t>До трех лет игра представляет собой манипулирование предметами. Младенец, если он здоров, играет все свободное от сна и еды время. С помощью игрушек он знакомится с цветом, формой, звуком и т.д., то есть исследует действительность. Позже начинает сам экспериментировать: бросать, сжимать игрушки и наблюдать за реакцией. В процессе игры ребенок развивает координацию движений.</w:t>
        <w:br/>
        <w:t>Собственно игра возникает в 3 года, когда ребенок начинает мыслить целостными образами - символами реальных предметов, явлений и действий.</w:t>
        <w:br/>
        <w:t>Таким образом, главное, что ребенок получает в игре, - возможность взять на себя роль. В ходе проигрывания этой роли преобразуются действия ребенка и его отношение к действительности.</w:t>
        <w:br/>
        <w:t>Игра - ведущий вид деятельности ребенка дошкольного возраста. Предметом игровой деятельности является взрослый человек как носитель определенных общественных функций, вступающий в определенные отношения с другими людьми, использующий в своей деятельности определенные правила.</w:t>
        <w:br/>
        <w:t>Главное изменение в поведении состоит в том, что желания ребенка отходят на второй план, и на первый план выходит четкое выполнение правил игры.</w:t>
        <w:br/>
        <w:t>В каждой игре свои игровые условия - участвующие в ней дети, куклы, другие игрушки и предметы.</w:t>
        <w:br/>
        <w:t>Сначала ребенок ограничен рамками семьи и поэтому игры его связаны главным образом с семейными, бытовыми проблемами. Затем, по мере освоения новых областей жизни, он начинает использовать более сложные сюжеты - производственные, военные и т.д.</w:t>
        <w:br/>
        <w:t>Кроме того, игра на один и тот же сюжет постепенно становится более устойчивой, длительной. Если в 3-4 года ребенок может посвятить ей только 10-15 минут, а затем ему нужно переключиться на что-то другое, то в 4-5 лет одна игра уже может продолжаться 40-50 минут. Старшие дошкольники способны играть в одно и то же по несколько часов подряд, а некоторые игры у них растягиваются на несколько дней.</w:t>
        <w:br/>
        <w:t>Младшие дошкольники имитируют предметную деятельность - режут хлеб, трут морковку, моют посуду. Они поглощены самим процессом выполнения действий и подчас забывают о результате - для чего и для кого они это сделали.</w:t>
        <w:br/>
        <w:t>Для средних дошкольников главное - отношения между людьми, игровые действия производятся ими не ради самих действий, а ради стоящих за ними отношений. Поэтому 5-летний ребенок, никогда не забудет "нарезанный" хлеб поставить перед куклами и никогда не перепутает последовательность действий - сначала обед, потом мытье посуды, а не наоборот.</w:t>
        <w:br/>
        <w:t>Для старших дошкольников важно подчинение правилам, вытекающим из роли, причем правильность выполнения этих правил ими, жестко контролируется. Игровые действия постепенно теряют свое первоначальное значение. Собственно предметные действия сокращаются и обобщаются, а иногда вообще замещаются речью ("Ну, я помыла им руки. Садимся за стол!").</w:t>
        <w:br/>
        <w:t>В развитии игры выделяются 2 основные фазы или стадии. Для первой стадии (3-5 лет) характерно воспроизведение логики реальных действий людей; содержанием игры являются предметные действия. На второй стадии (5-7 лет) моделируются реальные отношения между людьми, и содержанием игры становятся социальные отношения, общественный смысл деятельности взрослого человека.</w:t>
        <w:br/>
        <w:t>Роль игры в развитии психики ребенка.</w:t>
        <w:br/>
        <w:t>1) В игре ребенок учится полноценному общению со сверстниками.</w:t>
        <w:br/>
        <w:t>2) Учиться подчинять свои импульсивные желания правилам игры. Появляется соподчинение мотивов - "хочу" начинает подчиняться "нельзя" или "надо".</w:t>
        <w:br/>
        <w:t>3) В игре интенсивно развиваются все психические процессы, формируются первые нравственные чувства (что плохо, а что хорошо).</w:t>
        <w:br/>
        <w:t>4) Формируются новые мотивы и потребности (соревновательные, игровые мотивы, потребность в самостоятельности).</w:t>
        <w:br/>
        <w:t>5) В игре зарождаются новые виды продуктивной деятельности (рисование, лепка, аппликация).</w:t>
        <w:br/>
        <w:t>Игровое действие рождается не с воображаемой ситуации, а наоборот, операция с действием вызывает игровую ситуацию. Таким образом, условие игрового действия способствуют воображению, делают его необходимым.</w:t>
        <w:br/>
        <w:t>Пока ребенок не играет, он не воображает игровую ситуацию, и фантазия не работает.</w:t>
        <w:br/>
        <w:t>Только в процессе игры предмет как будто распадается на вещественные свойства и игровой смысл.</w:t>
        <w:br/>
        <w:t>Игровая деятельность ребенка всегда есть обобщенной потому, что мотивом есть не отражение, какого-то конкретного явления, а самого действия, как личного отношения.</w:t>
        <w:br/>
        <w:t>В игре ребенок не наследует, не передает особого, характерного поведения, - он всегда типизирует.</w:t>
        <w:br/>
        <w:t>Интуиция стимулирует фантазирование, а фантазии воспринимают развитие творческого мышления.</w:t>
        <w:br/>
        <w:t>У каждого активно - действующего человека живет неискоренимая потребность переходить от чувственного познания мира к рациональному, где мышление, механизмом которого является посредственность.</w:t>
        <w:br/>
        <w:t>Мышление является процессом опосредованного познания вещей и явлений, осмысливание связей и отношений между ними.</w:t>
        <w:br/>
        <w:t>Во всех чувственных явлениях ребенок стремится в меру своих сил найти соответствующий смысл, и его не заканчивающийся «как? почему? зачем?» направлены на открытие тайн своего существование.</w:t>
        <w:br/>
        <w:t>То новое, что возникает ежедневно перед ребенком, является для него загадкой.</w:t>
        <w:br/>
        <w:t>Мышление становится обобщением результатом наблюдений, обобщением ориентированной деятельности.</w:t>
        <w:br/>
        <w:t>Человек не успокаивается до тех пор, пока загадочному, неведомому явлению, которое волнует уже самим своим существованием, не будет предавать определенное значение, которое вначале происходит в игре.</w:t>
        <w:br/>
        <w:t>Дети очень любят, когда взрослые (родители, родственники) играют вместе с ними. Имеется в виду в первую очередь очень подвижные шумные игры и веселая возня. Раскачивание на согнутых ногах, приподнимание, подкидывание, мнимая борьба на диване (с поддавками) приносят ребенку много радости, веселого возбуждения и физической тренированности.</w:t>
        <w:br/>
        <w:t>Игра для ребенка - очень серьезное занятие. Взрослые должны видеть в игре малыша элементы подготовки к будущим трудовым процессам и соответственно направлять их, принимая в этом участие.</w:t>
        <w:br/>
        <w:t>Необходимо позаботиться об игрушках, чтобы ребенку можно было организовать игру. Для детей в первую очередь нужны куклы, изображающие взрослых людей разных профессий, или персонажей из известных сказок. Для игры с куклой необходима подходящая по размеру мебель, посуда. Мягкие игрушки, изображающие животных. Машины и разнообразный транспорт. Механические заводные игрушки развивают интерес к технике.</w:t>
        <w:br/>
        <w:t>Очень полезны разнообразные строительные наборы и конструкторы. Они открывают простор для ребячьей фантазии. Для детей старшего дошкольного возраста подходят наборы из большого количества деталей, которые соединяются между собой различными способами. Пользование таким набором дает ребенку навык завинчивания гаек, действий ключом.</w:t>
        <w:br/>
        <w:t>Самые интересные игрушки у детей - самоделки. Особенно ценны они тогда, когда ребята сами вместе с взрослым, под его командой включаются в процесс изготовления самодельных игрушек. Это развивает их самостоятельность, воспитывает желание трудиться.</w:t>
        <w:br/>
        <w:t>Для детей всех возрастов необходимы игрушки, способствующие развитию движений.</w:t>
        <w:br/>
        <w:t>К ценным игрушкам для детей следует отнести те, которые развивают у них смекалку, изобретательность, ловкость, пробуждают творческие возможности.</w:t>
        <w:br/>
        <w:t>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w:t>
        <w:br/>
        <w:t>Оказывая детям помощь в организации игры нельзя подавлять их инициативу, навязывать свои идеи. Необходимо разумно сочетать контроль с предоставлением свободы и самостоятельности.</w:t>
        <w:br/>
        <w:t>Игра - прекрасное средство воспитания. Игра концентрирует в себе все тенденции развития, и ребенок играя, как бы возносится над обычным уровнем своего мышления, своего поведения.</w:t>
        <w:br/>
        <w:t>Мышление дает возможность знать про то, что непосредственно невозможно наблюдать.</w:t>
        <w:br/>
        <w:t>Оно создает фундамент для творческих предпосылок. Поиски значений смысла не успокаивает, человек стремится что-нибудь сделать с отрытым осмысленным явлением, предметом. Рациональная, абстрактное он стремится представить наглядно дать ему, чувственного воплощения.</w:t>
        <w:br/>
        <w:t>Чувственно - речевая игра значения вновь возвращает творческий процесс, к интуиции и творческая спираль переходу от интуиции к фантазии, а потом к мышлению, и дальше раскручивается неистекаемо.</w:t>
        <w:br/>
        <w:t>Ребенок проводит в игре много времени. Она вызывает существенные изменения в его психике.</w:t>
        <w:br/>
        <w:t>Соединяя мир игры с обучением, педагог осторожно и обязательно соблюдает определенные правила:</w:t>
        <w:br/>
        <w:t>Во-первых - ребенок должен знать, что результат его труда необходим какому-нибудь игровому персонажу (игровыми персонажами мы называем игрушки - объемные или плоскостные фигурки животных - домашних и диких, птиц). Следовательно, у детей должно появиться желание помочь одному из обитателей игрового мира;</w:t>
        <w:br/>
        <w:t>Во-вторых - для того чтобы привлечь внимание детей к нуждам или заботам игрового персонажа, требуются специальные приемы, которые, кстати, очень просты и доступны. Вначале следует показать тех персонажей, которые станут героями данного занятия (например, если на занятии дети будут учиться рисовать домик для белочки, то показываются маленькие игрушки или плоскостные фигурки бельчат, вырезанные из бумаги). Затем кратко, но достаточно убедительно педагог рассказывает, скажем, о том, что эти игровые персонажи оказались в опасном или затруднительном положении: наступила зима, а у маленьких бельчат нет домика. Важно, чтобы педагог не только обозначил трудности, но и добился отклика у своих слушателей. Поэтому он раскрывает всю сложность и опасность; маленькие бельчата могут погибнуть от холода, голода и врагов. Но у этих зверюшек есть защитники, подчеркивает воспитатель, и указывает на ребят. Тем самым он ставит детей в позицию помощников, защитников, что особенно важно для решения воспитательных задач.</w:t>
        <w:br/>
        <w:t>В-третьих - чтобы дети активно включились в работу, педагог объясняет: для спасения игрового персонажа необходим именно тот предмет, который предстоит нарисовать (слепить, или выполнить способом аппликации). Так, чтобы спасти мышонка, надо углубить ему норку (заштриховать круг, чтобы не просматривался силуэт). Получается: с одной стороны, помогая мышонку, ребенок играет, а с другой - действует не в воображаемом плане, а реально.</w:t>
        <w:br/>
        <w:t>Его изобразительная деятельность отличается от игры тем, что он не может ограничиться воображаемыми действиями, а обязательно создает какой-то реальный продукт (рисунок, лепку, аппликацию), т.е. сам ставит задачу, в решении которой заинтересован педагог. Однако в этой ситуации возникает одно «но». Ребенок сам рисовать не умеет, ему необходимо объяснение, показ способов изображения. Именно теперь он заинтересованно и по-деловому будет слушать объяснения педагога, и применять их в своей работе.</w:t>
        <w:br/>
        <w:t>В-четвертых - не следует забывать, что дети решают не учебную, а игровую задачу. Они в мире игры. Поэтому педагог, если замечает какие-либо недостатки, предлагает - и только в игровой форме: «Наташа, твоей белочке очень хотелось, чтобы ее домик покрывала крыша, которая спасет ее от дождя». Не важно, что за белочку говорит взрослый. Значимо то, что указания воспитателя не разрушают целостности игрового мира. Они тоже в контексте игровой, а не учебной деятельности.</w:t>
        <w:br/>
        <w:t>Но вот занятие закончено, дети пришли к какому-то результату: нарисовали домик, траву, вылепили кормушки или что-то другое. Все это они рисовали на этот раз для коровы, которая с нетерпением ждала окончания работы. Вот и наступило время. Ели дети не проявили инициативы, воспитатель берет в руки макет животного и проходится им по рисункам детей, т. е. корова пощипывает вкусную траву и благодарит детей.</w:t>
        <w:br/>
        <w:t>Вот это игровое действие весьма важно для процесса обучения. Именно оно рациональное зерно всей предыдущей деятельности, плюс положительный результат.</w:t>
        <w:br/>
        <w:t>Подводя итог, дошкольный возраст - период первоначального фактического склада личности. Именно в это время происходит становление основных личностных механизмов и образований, развиваются тесно связанные друг с другом эмоциональная и мотивационная сферы, формируется самосознание.</w:t>
        <w:br/>
        <w:t>Всё сказанное позволяет сделать вывод, что готовность ребенка к школьному обучению - это один из важнейших итогов психического развития в период дошкольного детства. Игра, как вид деятельности, направлена на познание ребенком окружающего мира, путем активного соучастия в труде и повседневной жизнедеятельности людей.</w:t>
        <w:br/>
        <w:t>Нужно приобщать детей к игре и от того, какое содержание будет вкладываться взрослым в предлагаемые детям игры, зависит успех передачи обществом своей культуры подрастающему поко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2:00Z</dcterms:created>
  <dc:creator>STRENGER</dc:creator>
  <dc:description/>
  <cp:keywords/>
  <dc:language>en-US</dc:language>
  <cp:lastModifiedBy>1</cp:lastModifiedBy>
  <cp:lastPrinted>2016-02-19T09:52:00Z</cp:lastPrinted>
  <dcterms:modified xsi:type="dcterms:W3CDTF">2016-02-19T06:52:00Z</dcterms:modified>
  <cp:revision>4</cp:revision>
  <dc:subject/>
  <dc:title/>
</cp:coreProperties>
</file>