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гры в формировании готовности дошкольника к школьному обуч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деятельностью, внутри которой формируются и развиваются компоненты психологической готовности к школе, является игра. В рамках ФГОС, игра - наиболее адекватная дошкольному возрасту, форма построения образовательного процесса, в ходе которого формируются интегративные качества дошкольника. Игровая методика обучения является и условием, и средством обучения дошкольников. </w:t>
        <w:br/>
        <w:t>Прежде всего, игра оказывает влияние на развитие личностной стороны психики ребенка, изменяется мотивационно-потребностная сфера: в игре возникает и реализуется важный мотив – желание стать взрослым, стать школьником, выполнять правила поведения школьника, иметь его права и обязанности. Умелое использование игр различной направленности в практике детского сада способствует речевому развитию детей, развитию умения обобщать, классифицировать, анализировать, строить причинно-следственные связи, делать умо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гр замечания детям носят только характер рекомендаций и побуждают к дальнейшим действиям. Занятия включают дидактические (интеллектуально-развивающие) игры и игровые упражнения, выполнение которых не занимает слишком много времени, а материал наглядный и интересный для ребенка. Особенностью дидактических игр то, что созданные взрослыми с целью воспитания и обучения детей, они остаются играми. Ребенка в этих играх привлекает, прежде всего, игровая ситуация, а, играя, он получает знания.</w:t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 xml:space="preserve">Дидактические игры, используемые на занятиях с целью развития познавательных процессов: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использованием игрушек и предметов:</w:t>
        <w:br/>
        <w:t xml:space="preserve">- игры с мячом: «Четвертый лишний» на развитие целенаправленного внимания, памяти, логического мышления; «Наоборот» на развитие логического мышления; «Прямой счет» на развитие внимания, устного счета, координации движений; «Много – один» на развитие внимания, быстроты мышления, координации; «Запрещенные слова» на развитие произвольности, речи и общей осведомленности; «Говори наоборот» на развитие речи и мышления; «Закончи фразу» на развитие ассоциативного мышления, «Ловушка» на развитие произвольного внимания, восприятия, аналитико-синтетической деятельности. Детям медленно зачитываются предложения, если предложение неправильное по смыслу – они должны объяснить, почему предложение неправильное, как произнести его правильно и др.;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игры ск убиками: </w:t>
        <w:br/>
        <w:t>1) Игра «Напиши цифру» (ребенок бросает 2 кубика: один кубик показывает, какую цифру он пишет, второй кубик показывает сколько раз ребенок пишет данную цифру) на развитие мелкой моторики, навыков счета и пись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) Игра «Назови слова на букву» на развитие навыков счета, речи, мыш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) «Фоторобот» на развитие графических навыков, творческого восприятия. Ребенок бросает кубик, в зависимости от того, какая выпадает цифра, рисует элемент.</w:t>
        <w:br/>
        <w:t>Игра «Фоторобо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игры - конструкторы: «Танграм», «Разрезанные картинки», «Колумбово яйцо» на развитие пространственного мышления, сообразительности, зрительно-моторной координации, усидчивости, умения работать по образцу. Закрепляются знания геометрических фигур, размеров. Развиваются элементы творческого воображения при составлении новых фигур. Можно вводить соревновательный момент, кто быстрее соберет фигуру.</w:t>
        <w:br/>
        <w:t>Игра «Тангра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) Настольно-печатные игры; </w:t>
        <w:br/>
        <w:t>3) Игры на бумаге, направленные на развитие тонкой моторики рук, пространственной ориентировки, умения действовать по правилам, по словесной инструкции; «Что получится?», «Нарисуй по точкам фигуру, как на образце», «Срисуй по клеточкам», «Продолжи ряд» развивают не только зрительно-моторную координацию и мелкую моторику, но и умение действовать по образцу, правилу; игра «Продолжи узор» выполняется в тетради в крупную клетку, предлагается как домашнее задание, которое дети выполняют вместе с родителями. Узоры каждый раз новые.</w:t>
        <w:br/>
        <w:br/>
        <w:t xml:space="preserve">3) Словесные игры: «Расскажи по картинке», «Четыре стихии», «Запомни слово по знаку-символу», «Кто назовет больше предметов» на развитие внимания и памяти; «Что было бы, если люди могли летать?», «Говори на что похоже», «Закончите предложения» на развитие творческого воображения; игры - беседы: «Что такое школа?», «Я иду в школу для того, чтобы…», «Возьму с собой в школу», «Школьные правила» на развитие положительной мотивации к обучению в школе; «Как можно узнать настроение человека?», «Узнай по описанию», «Что такое дружба?», «Когда я буду взрослым…» и т.д.; загадки на школьную тематику. </w:t>
        <w:br/>
        <w:br/>
        <w:t>Игра «Запомни слово по знаку-символ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гра «Как можно узнать настроение человека?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) Разнообразные пальчиковые игры, направленные не только на развитие мелкой моторики рук, но и на развитие речи, воспитание волевых качеств (терпения, целеустремленности, самокритичности). Подобные игры активизируют у детей работу мозга, способствуют развитию речи и помогают дошкольникам подготовить руку к письму: «Дружба», «Гости», «Апельсин» и др.;</w:t>
        <w:br/>
        <w:br/>
        <w:t>5) Игры мини - этюды. Это малоподвижные игры, способствующие развитию пластики, чувства ритма, пантомимики. В этюдах используются и элементы пальчиковой гимнастики. На наших занятиях мы используем их как физкультминутки: «Бабочка», «Солнце», «Грибочки», «Птицы», «Я – кленовый листочек» и др.</w:t>
        <w:br/>
        <w:t xml:space="preserve">Ожидаемые результаты работы по программе: </w:t>
        <w:br/>
        <w:t>- возрастающий интерес детей к выполнению развивающих игр и игровых упражнений;</w:t>
        <w:br/>
        <w:t>- эмоционально – положительное отношения к школе, наличие правильных представлений и знаний о школе, интереск школе, школьной атрибутике;</w:t>
        <w:br/>
        <w:t>- улучшение графических навыков и зрительно-моторной координации;</w:t>
        <w:br/>
        <w:t>- повышение активности и уверенности в своих силах и возможностях;</w:t>
        <w:br/>
        <w:t>- формирование произвольности поведения;</w:t>
        <w:br/>
        <w:t>- улучшение познавательных психических процессов (внимания, памяти, мышления, речи);</w:t>
        <w:br/>
        <w:t>- новый уровень самосознания - сформированность «внутренней позиции учен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3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2:00Z</dcterms:created>
  <dc:creator>STRENGER</dc:creator>
  <dc:description/>
  <cp:keywords/>
  <dc:language>en-US</dc:language>
  <cp:lastModifiedBy>1</cp:lastModifiedBy>
  <cp:lastPrinted>2016-02-19T09:58:00Z</cp:lastPrinted>
  <dcterms:modified xsi:type="dcterms:W3CDTF">2016-02-19T06:58:00Z</dcterms:modified>
  <cp:revision>2</cp:revision>
  <dc:subject/>
  <dc:title/>
</cp:coreProperties>
</file>