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гендерного вос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 относится к биологическому строению человека, мужскому или женск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ендер — это социальный пол. Это социокультурный конструкт, который общество «надстраивает» над физиологической реальностью. Конструирование гендерных различий протекает через определённую систему социализации (которая воспитывает разные навыки и психологические качества у девочек и мальчиков), разделение труда между мужчинами и женщинами и принятые в обществе культурные нормы, роли и стереотипы. При этом гендерные роли и нормы не имеют универсального содержания и значительно различаются в разных обществах. То, что в одном обществе считается типично «мужским», в другом обществе может определяться как типично «женско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ендерные стереотипы — это один из видов социальных стереотип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дерные стереотипы — устойчивые для данного социума в конкретный исторический период представления о нормативном поведении мужчин и женщин. Иначе говоря, гендерные стереотипы — это расхожие представления о том, как должны выглядеть и вести себя мужчины и женщины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ереотипы в отношении пола встречают ребёнка уже при рождении. Форма и даже цвет одежды, игрушки и игры, которые мы предлагаем детям, различаются в зависимости от пола и формируют разные черты характера девочек и мальчиков. Всё это сопровождается педагогическими комментариями: «Не плачь, ты же мальчик!», что накладывает запрет на проявления эмоциональности у мальчиков; «Будь послушной и тихой — ты же девочка!», что формирует подчинённость у девочек. Человек впитывает традиционные гендерные стереотипы с детства и тот факт, что они могут сильно различаться в разных культурах, часто не находит должного понимания. Гендерные стереотипы обладают удивительной устойчивостью и продолжают сохраняться тогда, когда реальное поведение мужчин и женщин уже становится и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дети развиваются по-разному. К году различия в развитии психики мальчиков и девочек достигают такого высокого уровня, что проявляются в поведении, в такой сложной деятельности, как игра. А это значит, что у них по-разному организованы психические процессы, по-разному функционирует мозг — этот важнейший человеческий орган, от развития которого зависит, каким станет ребенок, каков будет его интеллект, насколько будет богата его эмоциональная сфера, хороша ли будет у него память, какие особенности мышления будут ему присущи. А мы, хотим мы того или нет, с самого первого дня не только ухаживаем за телом ребенка, но и участвуем в формировании его мозга. Но одинаковые ли результаты мы получим, одинаково воспитывая мальчика и девочку? Одинаков ли изначально их мозг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хорошо знаем, что мальчики при рождении обычно крупнее девочек, головка у них больше, больше вес. Но для разных детей все эти показатели могут перекрываться, и ваша дочка может весить больше соседского мальчишки. Единственное отличие, которое нас не обманет — половые органы. Стоит запеленать ребенка или одеть ползунки — вот и нет половых различий. Так ли это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писывая биотоки мозга у совсем крошечных малышей (новорожденных и детей первых месяцев жизни), мы убедились, что мозг мальчиков и девочек уже в этом нежном возрасте работает неодинаково и в большинстве случаев, проанализировав взаимодействия электрических потенциалов разных областей коры мозга: моторных, зрительных, слуховых или ассоциативных,— мы можем с большой долей вероятности сказать, какого пола этот ребенок. Но ведь они только родились! Мы еще так мало успели дать им, мы еще почти не начали их воспитывать, а они уже разные. Их мозг готов впитывать информацию, готов воспринимать и анализировать все, что его окружает, и, в первую очередь, лицо, голос, прикосновения матери. Оказывается, органы чувств младенца уже настроены определенным образом и из всех звуков он выделяет звуки человеческого голоса (настроен именно на эти частоты), из всего зрительного ряда выделяет человеческое лицо. Но уже на первом месяце жизни процессы восприятия и анализа информации мальчиком и девочкой различ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как же наше одинаковое воспитание маленького сына и маленькой дочки? Да нет одинакового воспитания! Мы, взрослые, тоже дети природы и интуитивно чувствуем разницу в их зарождающейся психике. И немного по-разному разговариваем с сыном и дочкой, используем немного отличающиеся жесты и мимику. Но не у всех родителей это проявляется достаточно четко. У большинства очень скоро интуицию, направленную на ребенка, вытеснят чувства, связанные с собственным комфортом или дискомфортом. Специальные исследования показали, что родители чаще ругают мальчиков и более ласковы с девочками, даже если детям только по 2 года. Видимо, их раздражает «излишняя» подвижность мальчиков и их выраженная поисковая активность (всюду лезут, все ломают и портят). То есть на половые различия в психике детей мы реагируем разным к ним отно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есть и другая сторона. Свое отношение к ребенку мы подчиняем выработанным педагогическим правилам и тогда... прощай интуиция. «Ребенок в 2 года должен уметь...» И мы все силы бросаем на то, чтобы умел. А какой ребенок — мальчик или девочка? В педагогической литературе этот вопрос обычно даже не ставится. А ведь это важно. Даже очередность созревания разных психических функций у мальчика и девочки разные. Девочки обычно раньше начинают говорить, и все дальнейшее развитие психики проходит на фоне «оречевления». А у мальчиков то же самое происходит еще на наглядно-образном уровне. И это скажется в дальнейшем на особенностях и уровнях развития мышления: речевого, образного, пространственного, логического или интуитивного. Значит, уже в раннем возрасте нельзя подходить с одной меркой к развитию психики мальчика и девочки.</w:t>
      </w:r>
    </w:p>
    <w:p>
      <w:pPr>
        <w:pStyle w:val="Default"/>
        <w:ind w:firstLine="708"/>
        <w:rPr/>
      </w:pPr>
      <w:r>
        <w:rPr>
          <w:b/>
          <w:sz w:val="28"/>
          <w:szCs w:val="28"/>
        </w:rPr>
        <w:t>Мальчики и девочки разные.</w:t>
      </w:r>
      <w:r>
        <w:rPr>
          <w:sz w:val="28"/>
          <w:szCs w:val="28"/>
        </w:rPr>
        <w:t xml:space="preserve">  Разные с социальной, биологической и психологической точек зрения: </w:t>
      </w:r>
    </w:p>
    <w:p>
      <w:pPr>
        <w:pStyle w:val="Default"/>
        <w:spacing w:before="0" w:after="36"/>
        <w:rPr/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снове различия познавательных стратегий и путей формирования познавательных функций, темпов, способов переработки и усвоения информации;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внимания;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формах активации эмоций;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мотивации деятельности и оценки достижени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веден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 мальчиков и девочек мозг развивается в разном темпе, в разной последовательности и в разные сроки. У девочек раньше, чем у мальчиков, формируются области левого полушария, ответственные за речь, рационально-логическое мышление. У мальчиков логическое левое полушарие медленнее развивается и как бы немножечко отстает. Вследствие этого, у мальчиков до определенного возраста доминирует образно-чувственная сфера. </w:t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азличия в умственной деятельности девочек и мальчиков. </w:t>
      </w:r>
    </w:p>
    <w:p>
      <w:pPr>
        <w:pStyle w:val="Default"/>
        <w:rPr/>
      </w:pPr>
      <w:r>
        <w:rPr>
          <w:b/>
          <w:bCs/>
          <w:i/>
          <w:iCs/>
          <w:sz w:val="28"/>
          <w:szCs w:val="28"/>
        </w:rPr>
        <w:t>Девочки</w:t>
      </w:r>
      <w:r>
        <w:rPr>
          <w:sz w:val="28"/>
          <w:szCs w:val="28"/>
        </w:rPr>
        <w:t xml:space="preserve">: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ыстрее схватывают новый материал;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егче усваивают алгоритмы и правила;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юбят задания на повторение;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аще используют ближнее зрение;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ринимают все более детализировано, мыслят конкретнее;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учше обучаются последовательно — “от простого к сложному”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ую информацию анализируют с помощью левого полушария;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>Игры девочек чаще опираются на ближнее зрение: девочки раскладывают перед собой свои богатства — куклы, тряпочки, бусинки, пуговички – и играют на ограниченном пространстве, им достаточно маленького уголка.</w:t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альчики: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руднее выполняют сложные (многоэтапные) поручения взрослых;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м важно понять принцип, смысл задания и труднее воспринимать объяснения “от простого к сложному”;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учше выполняют задания на сообразительность;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терпят однообразия;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учше выполняют задания при ярком свет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ую информацию анализируют с помощью правого полушария (пространственного, интуитивного, эмоционально-образного). </w:t>
      </w:r>
    </w:p>
    <w:p>
      <w:pPr>
        <w:pStyle w:val="Default"/>
        <w:spacing w:before="0" w:after="36"/>
        <w:ind w:firstLine="708"/>
        <w:rPr>
          <w:sz w:val="28"/>
          <w:szCs w:val="28"/>
        </w:rPr>
      </w:pPr>
      <w:r>
        <w:rPr>
          <w:sz w:val="28"/>
          <w:szCs w:val="28"/>
        </w:rPr>
        <w:t>Игры мальчиков чаще опираются на дальнее зрение: мальчики бегают друг за другом, бросают предметы и стреляют в цель, используя при этом все окружающее их пространство. Мальчикам для их полноценного психического развития вообще требуется большее пространство, чем девочкам. Если горизонтальной плоскости им мало, они осваивают вертикальную плоскость: залезают на шкафы, бегают по спинкам диванов, висят на наличниках дверей. Освоенное пространство по-разному отражается в рисунках детей. Мальчики, рисуя окрестности своего дома, показывают больше дворов, площадей, улиц, домов, чем девочки.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альчик и девочка — это два разных мира. Очень часто мы неправильно понимаем, что стоит за их поступками, а значит, и неправильно на них реагируем. Мальчика и девочку ни в коем случае нельзя воспитывать одинаково. Они по-разному смотрят и видят, слушают и слышат, по-разному говорят и молчат, чувствуют и переживают. Постараемся понять и принять наших мальчишек и девчонок такими, какие они есть, такими разными и по-своему прекрасными, какими создала их природа. А вот удастся ли сохранить, раскрыть, развить эти задатки, не повредить, не сломать — зависит только от нас с вам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бщей целью воспитания является создание условий для само актуализации в разнообразных видах деятельности: интеллектуальной, ценностно-ориентировочной, трудовой, общественной, художественной, физкультурно-спортивной, в свободном общении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едагогическая грамотность родителей</w:t>
      </w:r>
      <w:r>
        <w:rPr>
          <w:sz w:val="28"/>
          <w:szCs w:val="28"/>
        </w:rPr>
        <w:t xml:space="preserve"> проявляется в том, насколько им удается воплотить в дочери идеал женственности, а в сыне мужественности. Порой они делают это неосознанно или в силу традиций. Пример родителей, их поведение, внешние и внутренние качества, нравственные взаимоотношения между членами семьи являются самым действенным средством поло ролевого воспитания.</w:t>
      </w:r>
    </w:p>
    <w:p>
      <w:pPr>
        <w:pStyle w:val="Default"/>
        <w:spacing w:lineRule="auto" w:line="276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амятка для родителей при общении с мальчиками и девочками. </w:t>
      </w:r>
    </w:p>
    <w:p>
      <w:pPr>
        <w:pStyle w:val="Default"/>
        <w:spacing w:lineRule="auto" w:line="276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икогда не забывайте, что перед вами не просто ребенок, а мальчик или девочка с присущими им особенностями восприятия, мышления, эмоций. Воспитывать, обучать и даже любить их надо по-разному. Но обязательно очень любить. </w:t>
      </w:r>
    </w:p>
    <w:p>
      <w:pPr>
        <w:pStyle w:val="Default"/>
        <w:spacing w:lineRule="auto" w:line="276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икогда не сравнивай мальчиков и девочек, не ставьте одних в пример другим: они такие разные даже по биологическому возрасту – девочки обычно старше ровесников – мальчиков. </w:t>
      </w:r>
    </w:p>
    <w:p>
      <w:pPr>
        <w:pStyle w:val="Default"/>
        <w:spacing w:lineRule="auto" w:line="276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забывайте, что мальчики и девочки по-разному видят, слышат, осязают, по-разному воспринимают пространство и ориентируются в нем, а главное по-разному осмысливают все, с чем сталкиваются в этом мире. И уж, конечно, не так, как мы взрослые. </w:t>
      </w:r>
    </w:p>
    <w:p>
      <w:pPr>
        <w:pStyle w:val="Default"/>
        <w:spacing w:lineRule="auto" w:line="276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ните, что когда женщина воспитывает и обучает мальчиков (а мужчина – девочек), ей мало пригодится собственный детский опыт и сравнивать себя в детстве с ними – неверно и бесполезно. </w:t>
      </w:r>
    </w:p>
    <w:p>
      <w:pPr>
        <w:pStyle w:val="Default"/>
        <w:spacing w:lineRule="auto" w:line="276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ереусердствуйте, требуя от мальчиков аккуратности и тщательности выполнения вашего задания. </w:t>
      </w:r>
    </w:p>
    <w:p>
      <w:pPr>
        <w:pStyle w:val="Default"/>
        <w:spacing w:lineRule="auto" w:line="276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райтесь, давая задание мальчикам, включать в них момент поиска, требующий сообразительности. Не надо заранее рассказывать и показывать, что и как делать. Следует подтолкнуть ребенка к тому, чтобы он сам открыл принцип решения, пусть даже наделав ошибок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 девочками, если им трудно, надо вместе, до начала работы, разобрать принцип выполнения задания, что и как надо сделать. Вместе с тем, девочек надо постепенно учить действовать самостоятельно, а не только по заранее известным схемам (работу по дому выполнять точно, как мама, в школе решать типовые задачи, как учили на уроке), подталкивать к поиску собственных решений незнакомых, нетиповых заданий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жчина и женщина – это не две противоположности. Это всего лишь два разных пола, но одного рода – люди. И поэтому это должно не мешать, а наоборот способствовать развитию каждого мальчика и девочк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жно подсказать, показать и помочь находить красивое в жизни, в том числе – в человеке противоположного пола.  Поэтому как образовательный, так и воспитательный процесс  должен строиться с учетом всех перечисленных особенностей, с ориентацией на обе гендерные подгрупп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 заключение хочу добавить слова </w:t>
      </w:r>
      <w:r>
        <w:rPr>
          <w:sz w:val="28"/>
          <w:szCs w:val="28"/>
        </w:rPr>
        <w:t>доктор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ладимира Филипповича Базарного: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Спасём мальчиков, сбережём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мужчин – будет у нас народ!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Оградим девочек от растлевающего влияния, дадим им идеалы добра, красоты, целомудрия – будут у нас крепкие семьи!» 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13:00Z</dcterms:created>
  <dc:creator>user</dc:creator>
  <dc:description/>
  <dc:language>en-US</dc:language>
  <cp:lastModifiedBy>STRENGER</cp:lastModifiedBy>
  <dcterms:modified xsi:type="dcterms:W3CDTF">2015-10-26T08:13:00Z</dcterms:modified>
  <cp:revision>2</cp:revision>
  <dc:subject/>
  <dc:title/>
</cp:coreProperties>
</file>