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7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7" w:before="0" w:after="0"/>
        <w:jc w:val="center"/>
        <w:rPr/>
      </w:pPr>
      <w:r>
        <w:rPr>
          <w:b/>
        </w:rPr>
        <w:t>Мотивы обучения и самооценка</w:t>
      </w:r>
    </w:p>
    <w:p>
      <w:pPr>
        <w:pStyle w:val="Style15"/>
        <w:shd w:fill="FFFFFF" w:val="clear"/>
        <w:spacing w:lineRule="atLeast" w:line="257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57" w:before="0" w:after="0"/>
        <w:ind w:firstLine="540"/>
        <w:jc w:val="both"/>
        <w:rPr/>
      </w:pPr>
      <w:r>
        <w:rPr/>
        <w:t>Среди разнообразных социальных мотивов учения главное место у младших школьников занимает мотив получения высоких отметок. Высокие отметки для маленького ученика - источник других поощрений, залог его эмоционального благополучия, предмет гордости.</w:t>
      </w:r>
    </w:p>
    <w:p>
      <w:pPr>
        <w:pStyle w:val="Style15"/>
        <w:shd w:fill="FFFFFF" w:val="clear"/>
        <w:spacing w:lineRule="atLeast" w:line="257" w:before="0" w:after="0"/>
        <w:ind w:firstLine="540"/>
        <w:jc w:val="both"/>
        <w:rPr/>
      </w:pPr>
      <w:r>
        <w:rPr/>
        <w:t>Помимо этого есть и другие мотивы. </w:t>
      </w:r>
    </w:p>
    <w:p>
      <w:pPr>
        <w:pStyle w:val="Style15"/>
        <w:shd w:fill="FFFFFF" w:val="clear"/>
        <w:spacing w:lineRule="atLeast" w:line="257" w:before="0" w:after="0"/>
        <w:ind w:firstLine="540"/>
        <w:jc w:val="both"/>
        <w:rPr/>
      </w:pPr>
      <w:r>
        <w:rPr>
          <w:b/>
          <w:bCs/>
        </w:rPr>
        <w:t>Внутренние мотивы:</w:t>
      </w:r>
      <w:r>
        <w:rPr/>
        <w:t> </w:t>
      </w:r>
    </w:p>
    <w:p>
      <w:pPr>
        <w:pStyle w:val="Style15"/>
        <w:shd w:fill="FFFFFF" w:val="clear"/>
        <w:spacing w:lineRule="atLeast" w:line="257" w:before="0" w:after="0"/>
        <w:ind w:firstLine="540"/>
        <w:jc w:val="both"/>
        <w:rPr/>
      </w:pPr>
      <w:r>
        <w:rPr/>
        <w:t>1) </w:t>
      </w:r>
      <w:r>
        <w:rPr>
          <w:bCs/>
        </w:rPr>
        <w:t>Познавательные мотивы</w:t>
      </w:r>
      <w:r>
        <w:rPr/>
        <w:t> - те мотивы, которые связаны с содержательными или структурными характеристиками самой учебной деятельности: стремление получать знания; стремление овладеть способами самостоятельного приобретения знаний; </w:t>
      </w:r>
    </w:p>
    <w:p>
      <w:pPr>
        <w:pStyle w:val="Style15"/>
        <w:shd w:fill="FFFFFF" w:val="clear"/>
        <w:spacing w:lineRule="atLeast" w:line="257" w:before="0" w:after="0"/>
        <w:ind w:firstLine="540"/>
        <w:jc w:val="both"/>
        <w:rPr/>
      </w:pPr>
      <w:r>
        <w:rPr/>
        <w:t>2) </w:t>
      </w:r>
      <w:r>
        <w:rPr>
          <w:bCs/>
        </w:rPr>
        <w:t>Социальные мотивы</w:t>
      </w:r>
      <w:r>
        <w:rPr/>
        <w:t> - мотивы, связанные с факторами, влияющими на мотивы учения, но не связанные с учебной деятельностью: стремление быть грамотным человеком, быть полезным обществу; стремление получить одобрение старших товарищей, добиться успеха, престижа; стремление овладеть способами взаимодействия с окружающими людьми, одноклассникам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Мотивация достижения в начальных классах нередко становится доминирующей. У детей с высокой успеваемостью ярко выражена мотивация достижения успеха - желание хорошо, правильно выполнить задание, получить нужный результат. Мотивация избегания неудачи. Дети стараются избежать "двойки" и тех последствий, которые влечет за собой низкая отметка, - недовольства учителя, санкций родителей (будут ругать, запретят гулять, смотреть телевизор и т.д.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 </w:t>
      </w:r>
      <w:r>
        <w:rPr>
          <w:b/>
          <w:bCs/>
        </w:rPr>
        <w:t>Внешние мотивы</w:t>
      </w:r>
      <w:r>
        <w:rPr/>
        <w:t> - учиться на хорошие отметки, за материальное вознаграждение, т.е. главное не получение знаний, а какая-то наград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 </w:t>
      </w:r>
      <w:r>
        <w:rPr/>
        <w:t>От оценки зависит развитие учебной мотивации, именно на этой почве в отдельных случаях возникают тяжелые переживания и школьная дезадаптация. Непосредственно влияет школьная оценка и на становление </w:t>
      </w:r>
      <w:r>
        <w:rPr>
          <w:b/>
          <w:bCs/>
        </w:rPr>
        <w:t>самооценки</w:t>
      </w:r>
      <w:r>
        <w:rPr/>
        <w:t>. Дети, ориентируясь на оценку учителя, сами считают себя и своих сверстников отличниками, "двоечниками" и "троечниками", хорошими и средними учениками, наделяя представителей каждой группы набором соответствующих качеств. Оценка успеваемости в начале школьного обучения, по существу, является оценкой личности в целом и определяет социальный статус ребенка. У отличников и некоторых хорошо успевающих детей складывается завышенная самооценка. У неуспевающих и крайне слабых учеников систематические неудачи и низкие оценки снижают их уверенность в себе, в своих возможностях. Полноценное развитие личности предполагает формирование чувства компетентности, которое Э. Эриксон считает главным новообразованием данного возраста. Учебная деятельность - основная деятельность для младшего школьника, и если в ней ребёнок не чувствует себя компетентным, его личностное развитие искаж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амооценка ребенка в младшем школьном возраст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В младшем школьном возрасте самооценка становится всё более адекватно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В первом классе самооценка, как правило, является адекватно завышенной. Во втором классе наблюдается тенденция к переоценке себя и самооценка снижается. В третьем - у большинства детей проявляется либо адекватная, либо заниженная самооценка, а число учащихся с завышенной и неустойчивой самооценкой уменьшаетс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онять какая у ребёнка самооценка не сложно. Так дети с пониженной самооценкой склонны копаться в своей личности, выискивают в себе слабые стороны, цепляются за это и постоянно видят в себе, главным образом, плохое. А излишняя самокритичность ни к чему хорошему не приводит. У детей с завышенной самооценкой, напротив, блокиратором для развития личности является их пониженная критичность к своей персон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Формирование у детей адекватной самооценки зависит от учебно-воспитательного процесса, то есть формирование самооценки идет под влиянием оценки, которую дают учителя, родители и сверстники. Поэтому, родители и учителя, должны понимать, что младшие школьники ещё очень похожи на дошкольников – взрослые для них являются авторитетом, и они безоговорочно верят в их оценки. Так что в этом возрасте из талантливого ребёнка легко сделать неудачника, и напротив легко вселить в ребёнка уверенность в своих силах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47:00Z</dcterms:created>
  <dc:creator>EGIK</dc:creator>
  <dc:description/>
  <cp:keywords/>
  <dc:language>en-US</dc:language>
  <cp:lastModifiedBy>ТИЖ</cp:lastModifiedBy>
  <dcterms:modified xsi:type="dcterms:W3CDTF">2015-10-26T05:29:00Z</dcterms:modified>
  <cp:revision>6</cp:revision>
  <dc:subject/>
  <dc:title>Мотивы обучения и самооценка</dc:title>
</cp:coreProperties>
</file>